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Lihavoitu"/>
        <w:rPr/>
      </w:pPr>
      <w:r>
        <w:rPr/>
      </w:r>
    </w:p>
    <w:p>
      <w:pPr>
        <w:pStyle w:val="Arial12lihavoituCAPSLOCK"/>
        <w:rPr/>
      </w:pPr>
      <w:r>
        <w:rPr/>
        <w:t>Maa-ainesluvan ja ympäristöluvan Yhteiskäsittelyhakemus</w:t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1. Toiminta, jolle lupa haetaan</w:t>
      </w:r>
    </w:p>
    <w:tbl>
      <w:tblPr>
        <w:tblW w:w="103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70"/>
        <w:gridCol w:w="160"/>
        <w:gridCol w:w="3"/>
      </w:tblGrid>
      <w:tr>
        <w:trPr>
          <w:trHeight w:val="1318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upa haetaan seuraaville toiminnoilla:</w:t>
            </w:r>
          </w:p>
          <w:p>
            <w:pPr>
              <w:pStyle w:val="Arial9"/>
              <w:tabs>
                <w:tab w:val="clear" w:pos="1296"/>
                <w:tab w:val="left" w:pos="3408" w:leader="none"/>
                <w:tab w:val="left" w:pos="678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04148336"/>
            <w:bookmarkStart w:id="1" w:name="__Fieldmark__0_40041483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a-ainesten ottaminen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04148336"/>
            <w:bookmarkStart w:id="3" w:name="__Fieldmark__1_40041483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Kivenlouhimo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04148336"/>
            <w:bookmarkStart w:id="5" w:name="__Fieldmark__2_40041483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uu kivenlouhinta</w:t>
            </w:r>
          </w:p>
          <w:p>
            <w:pPr>
              <w:pStyle w:val="Arial9"/>
              <w:tabs>
                <w:tab w:val="clear" w:pos="1296"/>
                <w:tab w:val="left" w:pos="3408" w:leader="none"/>
                <w:tab w:val="left" w:pos="678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04148336"/>
            <w:bookmarkStart w:id="7" w:name="__Fieldmark__3_40041483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ivenmurskaamo</w:t>
            </w:r>
          </w:p>
          <w:p>
            <w:pPr>
              <w:pStyle w:val="Arial9"/>
              <w:tabs>
                <w:tab w:val="clear" w:pos="1296"/>
                <w:tab w:val="left" w:pos="828" w:leader="none"/>
                <w:tab w:val="left" w:pos="3408" w:leader="none"/>
                <w:tab w:val="left" w:pos="678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04148336"/>
            <w:bookmarkStart w:id="9" w:name="__Fieldmark__4_40041483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iirrettävä kivenmurskaamo</w:t>
            </w:r>
          </w:p>
          <w:p>
            <w:pPr>
              <w:pStyle w:val="Arial9"/>
              <w:tabs>
                <w:tab w:val="clear" w:pos="1296"/>
                <w:tab w:val="left" w:pos="828" w:leader="none"/>
                <w:tab w:val="left" w:pos="3408" w:leader="none"/>
                <w:tab w:val="left" w:pos="678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04148336"/>
            <w:bookmarkStart w:id="11" w:name="__Fieldmark__5_40041483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Kiinteä kivenmurskaamo</w:t>
            </w:r>
          </w:p>
        </w:tc>
      </w:tr>
      <w:tr>
        <w:trPr>
          <w:trHeight w:val="556" w:hRule="exac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oimintaan liittyy myös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04148336"/>
            <w:bookmarkStart w:id="13" w:name="__Fieldmark__6_400414833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uualta tuotavan kiviaineksen murskaus</w:t>
              <w:tab/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04148336"/>
            <w:bookmarkStart w:id="15" w:name="__Fieldmark__7_400414833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Kierrätysasfaltin tai -betonin murskaus</w:t>
            </w:r>
          </w:p>
          <w:p>
            <w:pPr>
              <w:pStyle w:val="Arial9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04148336"/>
            <w:bookmarkStart w:id="17" w:name="__Fieldmark__8_400414833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uu, mikä?</w:t>
            </w:r>
          </w:p>
        </w:tc>
        <w:tc>
          <w:tcPr>
            <w:tcW w:w="8770" w:type="dxa"/>
            <w:tcBorders>
              <w:bottom w:val="single" w:sz="6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4004148336"/>
            <w:bookmarkStart w:id="19" w:name="__Fieldmark__10_400414833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Lupa aloittaa toiminta ennen päätösvoimaisuutta (YSL 199 § ja MAL 21 §)</w:t>
            </w:r>
          </w:p>
        </w:tc>
      </w:tr>
    </w:tbl>
    <w:p>
      <w:pPr>
        <w:pStyle w:val="Arial10Lihavoitu"/>
        <w:rPr/>
      </w:pPr>
      <w:r>
        <w:rPr/>
        <w:t>2. Hakijan yhteystiedo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0"/>
      </w:tblGrid>
      <w:tr>
        <w:trPr>
          <w:trHeight w:val="567" w:hRule="exact"/>
          <w:cantSplit w:val="true"/>
        </w:trPr>
        <w:tc>
          <w:tcPr>
            <w:tcW w:w="6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Hakijan nimi ja toimi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Y-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Yhteyshenkilö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uhelin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askutusosoite (postiosoite tai verkkolaskuosoite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3. Tiedot lupa-alueen kiinteistöstä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0"/>
      </w:tblGrid>
      <w:tr>
        <w:trPr>
          <w:trHeight w:val="567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iinteistön omistaja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uhelin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Lihavoitu"/>
              <w:jc w:val="center"/>
              <w:rPr/>
            </w:pPr>
            <w:r>
              <w:rPr/>
              <w:t>Ottamisalueen sijainti</w:t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Kunta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Kylä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Tila</w:t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Lihavoitu"/>
              <w:jc w:val="center"/>
              <w:rPr/>
            </w:pPr>
            <w:r>
              <w:rPr/>
              <w:t>Murskauslaitoksen sijainti</w:t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Kunta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Kylä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Tila</w:t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ordinaatit ja koordinaattijärjestelm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iinteistörekisteri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4. Lupa-alueen rajanaapurit sekä muut mahdolliset asianosaise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402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elvitys naapuritiloista yhteystietoinee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9_4004148336"/>
            <w:bookmarkStart w:id="21" w:name="__Fieldmark__59_400414833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rillinen selvitys liitteineen</w:t>
            </w:r>
          </w:p>
        </w:tc>
      </w:tr>
    </w:tbl>
    <w:p>
      <w:pPr>
        <w:pStyle w:val="Arial10Lihavoitu"/>
        <w:rPr/>
      </w:pPr>
      <w:r>
        <w:rPr/>
        <w:t>5. Voimassa olevat maa-aineslupa-, ympäristölupa-, vesilupa- tai muut päätökset ja sopimukset</w:t>
      </w:r>
    </w:p>
    <w:tbl>
      <w:tblPr>
        <w:tblW w:w="103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957"/>
        <w:gridCol w:w="1560"/>
        <w:gridCol w:w="4536"/>
        <w:gridCol w:w="548"/>
        <w:gridCol w:w="160"/>
        <w:gridCol w:w="3"/>
      </w:tblGrid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Myöntämis-päivämäärä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Viranomainen/taho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Vireillä</w:t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aa-aineslain mukainen ottamisl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2_4004148336"/>
            <w:bookmarkStart w:id="23" w:name="__Fieldmark__62_400414833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Ympäristöl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Vesilain mukainen l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Rakennusl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Poikkeamispäätö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Toimenpidel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Päätös kemikaalien vähäisestä teollisesta käsittelystä ja varastoinn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Päätös koeluonteista toimintaa koskevasta ilmoituks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Asfalttiaseman rekisteröinti-ilmoit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Maanomistajan suostumus laitoksen ja/tai ottamistoiminnan sijoittamisel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Jätevesien johtamin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a) Sopimus yleiseen tai toisen viemäriin liittymisestä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b) Jätevesien johtamislupa vesistöö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c) Lupa jäteveden johtamiseksi ojaan tai maa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d) Maanomistajan suostumus jäteveden johtamisel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Muutoksenhakutuomioistuimen päätö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a) ympäristöluvas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b) maa-ainesluv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c) muusta luvasta tai päätöksestä, mist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Muu, mikä?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nko samanaikaisesti vireillä muita tätä hakemusta koskevaan ratkaisuun vaikuttavia asioit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5_4004148336"/>
            <w:bookmarkStart w:id="25" w:name="__Fieldmark__65_400414833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Ei</w:t>
              <w:tab/>
            </w:r>
          </w:p>
          <w:p>
            <w:pPr>
              <w:pStyle w:val="Arial9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034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6_4004148336"/>
            <w:bookmarkStart w:id="27" w:name="__Fieldmark__66_400414833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Kyllä, mit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Ympäristövahinkovakuutus:</w:t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Vakuutusyhtiö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Vakuutuksen numero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0_4004148336"/>
            <w:bookmarkStart w:id="29" w:name="__Fieldmark__70_400414833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Tiedot esitetty liitteenä</w:t>
            </w:r>
          </w:p>
        </w:tc>
      </w:tr>
    </w:tbl>
    <w:p>
      <w:pPr>
        <w:pStyle w:val="Arial10Lihavoitu"/>
        <w:rPr/>
      </w:pPr>
      <w:r>
        <w:rPr/>
        <w:t>7. Yleiskuvaus toiminnasta ja tukitoiminnasta sekä niiden ympäristövaikutus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820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Yleiskuvaus toiminnasta ja tukitoiminnasta sekä niiden ympäristövaikutuksist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Arial10Lihavoitu"/>
        <w:rPr/>
      </w:pPr>
      <w:r>
        <w:rPr/>
        <w:t>8. Ottamisalue ja pohjavesi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567" w:hRule="exact"/>
          <w:cantSplit w:val="true"/>
        </w:trPr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Ottamisalueen pinta-ala (ha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ttoalueen (kaivu- ja louhinta-alueen) pinta-ala (ha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Alin ottotaso (+N2000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hjaveden ylin korkeus (+N2000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Suojakerros pohjaveteen (m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7_4004148336"/>
            <w:bookmarkStart w:id="31" w:name="__Fieldmark__77_400414833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ijaitsee luokitellulla pohjavesialueella</w:t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hjavesialuee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hjavesialueen 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9. Ottamismäärät ja -aika</w:t>
      </w:r>
    </w:p>
    <w:tbl>
      <w:tblPr>
        <w:tblW w:w="1034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725"/>
        <w:gridCol w:w="3450"/>
        <w:gridCol w:w="1725"/>
      </w:tblGrid>
      <w:tr>
        <w:trPr>
          <w:trHeight w:val="567" w:hRule="exact"/>
          <w:cantSplit w:val="true"/>
        </w:trPr>
        <w:tc>
          <w:tcPr>
            <w:tcW w:w="5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Ottamisaika (vuosina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konaisottomäärä kiintokuutiometreinä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rvioitu vuotuinen tuotto kiintokuutiometreinä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Ottomäärät maalajeittain kiintokuutiometreinä (km3)</w:t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Kiintokuutiometriä</w:t>
            </w:r>
          </w:p>
          <w:p>
            <w:pPr>
              <w:pStyle w:val="Arial9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Kiintokuutiometriä</w:t>
            </w:r>
          </w:p>
          <w:p>
            <w:pPr>
              <w:pStyle w:val="Arial9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3_4004148336"/>
            <w:bookmarkStart w:id="33" w:name="__Fieldmark__83_400414833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Kalliokiviai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5_4004148336"/>
            <w:bookmarkStart w:id="35" w:name="__Fieldmark__85_400414833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ora ja hiek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7_4004148336"/>
            <w:bookmarkStart w:id="37" w:name="__Fieldmark__87_400414833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Moreen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9_4004148336"/>
            <w:bookmarkStart w:id="39" w:name="__Fieldmark__89_400414833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Rakennuskiv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1_4004148336"/>
            <w:bookmarkStart w:id="41" w:name="__Fieldmark__91_400414833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iltti ja sav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3_4004148336"/>
            <w:bookmarkStart w:id="43" w:name="__Fieldmark__93_400414833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Eloperäiset maa-ainekse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10. Tuotteet ja tuotantomäärät</w:t>
      </w:r>
    </w:p>
    <w:tbl>
      <w:tblPr>
        <w:tblW w:w="1034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>
          <w:trHeight w:val="272" w:hRule="exact"/>
          <w:cantSplit w:val="true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Tuote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>Nykyinen tuotanto (1.000 t/a)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>Arvioitu vuosituotanto (1.000 t/a)</w:t>
            </w:r>
          </w:p>
        </w:tc>
      </w:tr>
      <w:tr>
        <w:trPr>
          <w:trHeight w:val="255" w:hRule="exact"/>
          <w:cantSplit w:val="true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>keskiarv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>maksi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>keskiarv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>maksimi</w:t>
            </w:r>
          </w:p>
        </w:tc>
      </w:tr>
      <w:tr>
        <w:trPr>
          <w:trHeight w:val="567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11. Toiminnan ajankohta</w:t>
      </w:r>
    </w:p>
    <w:tbl>
      <w:tblPr>
        <w:tblW w:w="1034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>
          <w:cantSplit w:val="true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>Toimint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>Keskimääräinen toiminta-aika</w:t>
            </w:r>
          </w:p>
          <w:p>
            <w:pPr>
              <w:pStyle w:val="Arial9"/>
              <w:jc w:val="center"/>
              <w:rPr/>
            </w:pPr>
            <w:r>
              <w:rPr/>
              <w:t>(h/a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 xml:space="preserve">Päivittäinen </w:t>
            </w:r>
          </w:p>
          <w:p>
            <w:pPr>
              <w:pStyle w:val="Arial9"/>
              <w:jc w:val="center"/>
              <w:rPr/>
            </w:pPr>
            <w:r>
              <w:rPr/>
              <w:t>toiminta-aika</w:t>
            </w:r>
          </w:p>
          <w:p>
            <w:pPr>
              <w:pStyle w:val="Arial9"/>
              <w:jc w:val="center"/>
              <w:rPr/>
            </w:pPr>
            <w:r>
              <w:rPr/>
              <w:t>(kellonajat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 xml:space="preserve">Viikoittainen </w:t>
            </w:r>
          </w:p>
          <w:p>
            <w:pPr>
              <w:pStyle w:val="Arial9"/>
              <w:jc w:val="center"/>
              <w:rPr/>
            </w:pPr>
            <w:r>
              <w:rPr/>
              <w:t>toiminta-aika</w:t>
            </w:r>
          </w:p>
          <w:p>
            <w:pPr>
              <w:pStyle w:val="Arial9"/>
              <w:jc w:val="center"/>
              <w:rPr/>
            </w:pPr>
            <w:r>
              <w:rPr/>
              <w:t>(päivät ja kellonajat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>Ajallinen vaihtelu toiminnassa</w:t>
            </w:r>
          </w:p>
        </w:tc>
      </w:tr>
      <w:tr>
        <w:trPr>
          <w:trHeight w:val="56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urskaamin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Poraamin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Rikot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Räjäyttämin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uormaaminen ja kuljet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12. Toiminnassa käytettävät raaka-aineet ja polttoaineet, muut tuotannossa käytettävät aineet, niiden varastointi, säilytys ja kulutus sekä vedenkäyttö</w:t>
      </w:r>
    </w:p>
    <w:tbl>
      <w:tblPr>
        <w:tblW w:w="1034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2070"/>
        <w:gridCol w:w="2070"/>
        <w:gridCol w:w="2070"/>
      </w:tblGrid>
      <w:tr>
        <w:trPr>
          <w:trHeight w:val="442" w:hRule="exact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>Käytettävä raaka-ain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>Keskimääräinen kulutus</w:t>
            </w:r>
          </w:p>
          <w:p>
            <w:pPr>
              <w:pStyle w:val="Arial9"/>
              <w:jc w:val="center"/>
              <w:rPr/>
            </w:pPr>
            <w:r>
              <w:rPr/>
              <w:t>(t/a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>Maksimikulutus</w:t>
            </w:r>
          </w:p>
          <w:p>
            <w:pPr>
              <w:pStyle w:val="Arial9"/>
              <w:jc w:val="center"/>
              <w:rPr/>
            </w:pPr>
            <w:r>
              <w:rPr/>
              <w:t>(t/a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jc w:val="center"/>
              <w:rPr/>
            </w:pPr>
            <w:r>
              <w:rPr/>
              <w:t>Varastointipaikka</w:t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Toiminta-alueella tuotettava kiviain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Muualta tuotava kiviain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olttoaine, laatu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Öljy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Voiteluainee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Ves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Räjähdysaineet, tyypp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uu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Mistä toiminnassa käytettävä vesi otetaa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13. Liikenne ja liikennejärjestely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985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elvitys tieyhteyksistä ja -oikeuksista (erillinen selvitys liitteenä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upatoimintaan liittyvä raskas liikenne (käyntiä/vrk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uvaus teiden päällystämisestä ja pölyntorjuntakeinoist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"/>
        <w:rPr/>
      </w:pPr>
      <w:r>
        <w:rPr/>
      </w:r>
    </w:p>
    <w:p>
      <w:pPr>
        <w:pStyle w:val="Arial10Lihavoitu"/>
        <w:rPr/>
      </w:pPr>
      <w:r>
        <w:rPr/>
        <w:t>14. Energian käyttö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67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rvio sähkönkulutuksesta (GWh/a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 hankitaan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1_4004148336"/>
            <w:bookmarkStart w:id="45" w:name="__Fieldmark__211_400414833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verkosta</w:t>
              <w:tab/>
              <w:tab/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2_4004148336"/>
            <w:bookmarkStart w:id="47" w:name="__Fieldmark__212_400414833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aggregaatista</w:t>
            </w:r>
          </w:p>
        </w:tc>
      </w:tr>
    </w:tbl>
    <w:p>
      <w:pPr>
        <w:pStyle w:val="Arial10Lihavoitu"/>
        <w:rPr/>
      </w:pPr>
      <w:r>
        <w:rPr/>
        <w:t>15. Tiedot päästöistä ilmaan sekä niiden puhdistamisest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064"/>
      </w:tblGrid>
      <w:tr>
        <w:trPr>
          <w:trHeight w:val="567" w:hRule="exac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13_4004148336"/>
            <w:bookmarkStart w:id="49" w:name="__Fieldmark__213_400414833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Toiminnalla on ympäristöasioiden hallintajärjestelmä</w:t>
            </w:r>
          </w:p>
          <w:p>
            <w:pPr>
              <w:pStyle w:val="Arial9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Arial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mikä?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15_4004148336"/>
            <w:bookmarkStart w:id="51" w:name="__Fieldmark__215_400414833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Ympäristöasioiden hallintajärjestelmä on sertifioitu</w:t>
            </w:r>
          </w:p>
        </w:tc>
      </w:tr>
    </w:tbl>
    <w:p>
      <w:pPr>
        <w:pStyle w:val="Arial10Lihavoitu"/>
        <w:rPr/>
      </w:pPr>
      <w:r>
        <w:rPr/>
        <w:t>16. Tiedot päästöistä ilmaan sekä niiden puhdistamisesta</w:t>
      </w:r>
    </w:p>
    <w:tbl>
      <w:tblPr>
        <w:tblW w:w="1034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3105"/>
        <w:gridCol w:w="3105"/>
      </w:tblGrid>
      <w:tr>
        <w:trPr>
          <w:trHeight w:val="442" w:hRule="exact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Käytettävä raaka-aine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Päästölähde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Päästö (t/a)</w:t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Toiminta-alueella tuotettava kiviaines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17. Tiedot melusta ja tärinästä</w:t>
      </w:r>
    </w:p>
    <w:tbl>
      <w:tblPr>
        <w:tblW w:w="1034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1532"/>
        <w:gridCol w:w="4678"/>
      </w:tblGrid>
      <w:tr>
        <w:trPr>
          <w:trHeight w:val="442" w:hRule="exact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Laite tai toiminta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Melutas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Arvoitu tärinävaikutus</w:t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18. Tiedot maaperän, pohjavesien ja pintavesien suojelemiseksi tehtävistä toimist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985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iedot toimista maaperän pilaantumisen ehkäisemiseksi (mm. polttoaine- ja öljysäiliöiden tekninen taso ja suojaustoimet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iedot hulevesijärjestelyistä (mm. mahdollinen selkeytysallas, pintavesien johtaminen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iedot jätevesien käsittelyst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19. Tiedot syntyvistä jätteistä, niiden ominaisuuksista ja määristä sekä käsittelystä</w:t>
      </w:r>
    </w:p>
    <w:tbl>
      <w:tblPr>
        <w:tblW w:w="1034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293"/>
        <w:gridCol w:w="3881"/>
        <w:gridCol w:w="2588"/>
      </w:tblGrid>
      <w:tr>
        <w:trPr>
          <w:trHeight w:val="567" w:hRule="exact"/>
          <w:cantSplit w:val="true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Jätenimik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Arvioitu määrä (kg/a)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Käsittely- ja hyödyntämistapa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Toimituspaikka</w:t>
            </w:r>
          </w:p>
          <w:p>
            <w:pPr>
              <w:pStyle w:val="Arial9"/>
              <w:jc w:val="center"/>
              <w:rPr/>
            </w:pPr>
            <w:r>
              <w:rPr/>
              <w:t>(jos tiedossa)</w:t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20. Arvio parhaan käyttökelpoisen tekniikan (BAT) sekä ympäristön kannalta parhaiden käytäntöjen (BEP) soveltamisest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701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Miten päästöjä on vähennetty tai aiotaan vähentä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Miten melupäästöjä on vähennetty ja rajoitettu tai aiotaan vähentää ja rajoittaa?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5_4004148336"/>
            <w:bookmarkStart w:id="53" w:name="__Fieldmark__265_400414833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Tiedot on esitetty liitteenä</w:t>
            </w:r>
          </w:p>
        </w:tc>
      </w:tr>
    </w:tbl>
    <w:p>
      <w:pPr>
        <w:pStyle w:val="Arial10Lihavoitu"/>
        <w:rPr/>
      </w:pPr>
      <w:r>
        <w:rPr/>
        <w:t>21. Arvio toiminnan vaikutuksista ympäristöön</w:t>
      </w:r>
    </w:p>
    <w:tbl>
      <w:tblPr>
        <w:tblW w:w="103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51"/>
        <w:gridCol w:w="160"/>
        <w:gridCol w:w="3"/>
      </w:tblGrid>
      <w:tr>
        <w:trPr>
          <w:trHeight w:val="1701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aikutukset yleiseen viihtyisyyteen ja ihmisten terveytee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aikutukset luontoon ja luonnonsuojeluarvoihin sekä rakennettuun ympäristöö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aikutukset vesistöön ja sen käyttöö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aikutukset ilman laatuu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aikutukset maaperään ja pohjavetee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Ympäristövaikutusten arviointimenettely (YVA)</w:t>
            </w:r>
          </w:p>
        </w:tc>
      </w:tr>
      <w:tr>
        <w:trPr>
          <w:trHeight w:val="397" w:hRule="exact"/>
          <w:cantSplit w:val="true"/>
        </w:trPr>
        <w:tc>
          <w:tcPr>
            <w:tcW w:w="4537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On tehty, yhteysviranomaisen lausunto/perusteltu päätelmä, päivämäärä:</w:t>
            </w:r>
          </w:p>
        </w:tc>
        <w:tc>
          <w:tcPr>
            <w:tcW w:w="5651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7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Viranomaisen kannanotto, että ympäristövaikutusten arviointimenettelyä ei tarvita, päivämäärä:</w:t>
            </w:r>
          </w:p>
        </w:tc>
        <w:tc>
          <w:tcPr>
            <w:tcW w:w="5651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rial10Lihavoitu"/>
        <w:rPr/>
      </w:pPr>
      <w:r>
        <w:rPr/>
        <w:t>22. Arvio toimintaan liittyvistä riskeistä sekä tiedot onnettomuuksien estämiseksi suunnitelluista toimista ja poikkeuksellisiin tilanteisiin varautumisest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134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7_4004148336"/>
            <w:bookmarkStart w:id="55" w:name="__Fieldmark__277_400414833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Yleiskuvaus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8_4004148336"/>
            <w:bookmarkStart w:id="57" w:name="__Fieldmark__278_400414833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Tiedot on esitetty liitteenä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9_4004148336"/>
            <w:bookmarkStart w:id="59" w:name="__Fieldmark__279_400414833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YSL 15 §:n mukainen varautumissuunnitelma on esitetty liitteenä</w:t>
            </w:r>
          </w:p>
        </w:tc>
      </w:tr>
    </w:tbl>
    <w:p>
      <w:pPr>
        <w:pStyle w:val="Arial10Lihavoitu"/>
        <w:rPr/>
      </w:pPr>
      <w:r>
        <w:rPr/>
        <w:t>23. Tiedot toiminnan käyttötarkkailusta, ympäristöön kohdistuvien päästöjen ja niiden vaikutusten tarkkailusta sekä käytettävistä mittausmenetelmistä ja laitteista, laskentamenetelmistä ja niiden laadunvarmistuksesta.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18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äyttötarkkailu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äästö- ja vaikutustarkkailu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hja- ja pintavesien tarkkailu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Mittausmenetelmät ja -laitteet, laskentamenetelmät ja niiden laadunvarmist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Raportointi ja tarkkailuohjelmat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  <w:r>
        <w:br w:type="page"/>
      </w:r>
    </w:p>
    <w:p>
      <w:pPr>
        <w:pStyle w:val="Arial10Lihavoitu"/>
        <w:rPr/>
      </w:pPr>
      <w:r>
        <w:rPr/>
        <w:t>24. Liitteet</w:t>
      </w:r>
    </w:p>
    <w:tbl>
      <w:tblPr>
        <w:tblW w:w="103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195"/>
        <w:gridCol w:w="160"/>
        <w:gridCol w:w="3"/>
      </w:tblGrid>
      <w:tr>
        <w:trPr>
          <w:trHeight w:val="4147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iitteet: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5_4004148336"/>
            <w:bookmarkStart w:id="61" w:name="__Fieldmark__285_400414833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Ottamissuunnitelm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86_4004148336"/>
            <w:bookmarkStart w:id="63" w:name="__Fieldmark__286_400414833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Selvitys omistus- ja hallinto-oikeudest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87_4004148336"/>
            <w:bookmarkStart w:id="65" w:name="__Fieldmark__287_400414833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Selvitys allekirjoitusoikeudest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88_4004148336"/>
            <w:bookmarkStart w:id="67" w:name="__Fieldmark__288_400414833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Valtakirj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89_4004148336"/>
            <w:bookmarkStart w:id="69" w:name="__Fieldmark__289_400414833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Selvitys tieyhteyksistä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90_4004148336"/>
            <w:bookmarkStart w:id="71" w:name="__Fieldmark__290_400414833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Esitys vakuudeksi ottamisen aloittamiseksi ennen luvan lainvoimaa (MaL 21 §, YSL 199 §)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91_4004148336"/>
            <w:bookmarkStart w:id="73" w:name="__Fieldmark__291_400414833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Esitys vakuudeksi jälkihoitotoimenpiteiden toteuttamiseksi (MaL 12 §)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292_4004148336"/>
            <w:bookmarkStart w:id="75" w:name="__Fieldmark__292_400414833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Sijaintikartt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293_4004148336"/>
            <w:bookmarkStart w:id="77" w:name="__Fieldmark__293_400414833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Asemapiirros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294_4004148336"/>
            <w:bookmarkStart w:id="79" w:name="__Fieldmark__294_400414833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Kaavakartt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295_4004148336"/>
            <w:bookmarkStart w:id="81" w:name="__Fieldmark__295_400414833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Luonnonsuojelulain 65 §:n mukainen arviointi, jos ottamisalue sijaitsee Natura-alueen vaikutusalueell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296_4004148336"/>
            <w:bookmarkStart w:id="83" w:name="__Fieldmark__296_400414833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Yhteisviranomaisen lausunto YVA-selostuksest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297_4004148336"/>
            <w:bookmarkStart w:id="85" w:name="__Fieldmark__297_400414833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Kaivannaisjätteen jätehuoltosuunnitelm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298_4004148336"/>
            <w:bookmarkStart w:id="87" w:name="__Fieldmark__298_400414833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Muu,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ikä?</w:t>
            </w:r>
          </w:p>
        </w:tc>
        <w:tc>
          <w:tcPr>
            <w:tcW w:w="9195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rial10Lihavoitu"/>
        <w:rPr/>
      </w:pPr>
      <w:r>
        <w:rPr/>
        <w:t>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22"/>
        <w:gridCol w:w="5275"/>
      </w:tblGrid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 selvennys</w:t>
            </w:r>
          </w:p>
        </w:tc>
        <w:tc>
          <w:tcPr>
            <w:tcW w:w="5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93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kemuksen ja liitteiden lähettäminen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Hakemus ja liitteet tulee olla avattavissa yleisimmillä ohjelmilla, kuten Microsoft Office -järjestelmän ohjelmat tai Adobe Acrobat.</w:t>
            </w:r>
          </w:p>
          <w:p>
            <w:pPr>
              <w:pStyle w:val="Arial9"/>
              <w:rPr/>
            </w:pPr>
            <w:r>
              <w:rPr/>
              <w:t>Liitetiedostoissa ei saa olla suoritettavaa koodia eikä ohjelmia, esim. makroja.</w:t>
            </w:r>
          </w:p>
          <w:p>
            <w:pPr>
              <w:pStyle w:val="Arial9"/>
              <w:rPr/>
            </w:pPr>
            <w:r>
              <w:rPr/>
              <w:t>Hakemus liitteineen tulee osoittaa kunnan ympäristönsuojeluviranomaiselle</w:t>
            </w:r>
          </w:p>
          <w:p>
            <w:pPr>
              <w:pStyle w:val="Arial9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Arial9"/>
              <w:rPr/>
            </w:pPr>
            <w:r>
              <w:rPr/>
              <w:t>Hakemuksen ja hakemukseen liittyvät liitetiedostot voi lähettää myös postitse.</w:t>
            </w:r>
          </w:p>
        </w:tc>
      </w:tr>
    </w:tbl>
    <w:p>
      <w:pPr>
        <w:pStyle w:val="Arial10Lihavoitu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0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0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0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7038"/>
    </w:tblGrid>
    <w:tr>
      <w:trPr>
        <w:trHeight w:val="125" w:hRule="atLeast"/>
      </w:trPr>
      <w:tc>
        <w:tcPr>
          <w:tcW w:w="316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Arial6"/>
            </w:rPr>
          </w:pPr>
          <w:r>
            <w:rPr/>
          </w:r>
        </w:p>
      </w:tc>
      <w:tc>
        <w:tcPr>
          <w:tcW w:w="7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Arial6"/>
            </w:rPr>
            <w:t>Viranomainen täyttää</w:t>
          </w:r>
        </w:p>
      </w:tc>
    </w:tr>
    <w:tr>
      <w:trPr>
        <w:trHeight w:val="851" w:hRule="exact"/>
        <w:cantSplit w:val="true"/>
      </w:trPr>
      <w:tc>
        <w:tcPr>
          <w:tcW w:w="316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Arial6"/>
            </w:rPr>
          </w:pPr>
          <w:r>
            <w:rPr/>
          </w:r>
        </w:p>
      </w:tc>
      <w:tc>
        <w:tcPr>
          <w:tcW w:w="7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ial9Lihavoitu"/>
            <w:rPr>
              <w:szCs w:val="18"/>
            </w:rPr>
          </w:pPr>
          <w:r>
            <w:rPr>
              <w:szCs w:val="18"/>
            </w:rPr>
            <w:t>Dn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3912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hanging="391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12" w:hanging="3912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</w:rPr>
  </w:style>
  <w:style w:type="character" w:styleId="Otsikko3Char">
    <w:name w:val="Otsikko 3 Char"/>
    <w:qFormat/>
    <w:rPr>
      <w:rFonts w:ascii="Arial" w:hAnsi="Arial" w:cs="Arial"/>
      <w:b/>
    </w:rPr>
  </w:style>
  <w:style w:type="character" w:styleId="Otsikko4Char">
    <w:name w:val="Otsikko 4 Char"/>
    <w:qFormat/>
    <w:rPr>
      <w:rFonts w:ascii="Arial" w:hAnsi="Arial" w:cs="Arial"/>
      <w:b/>
      <w:sz w:val="18"/>
    </w:rPr>
  </w:style>
  <w:style w:type="character" w:styleId="Otsikko5Char">
    <w:name w:val="Otsikko 5 Char"/>
    <w:qFormat/>
    <w:rPr>
      <w:rFonts w:ascii="Arial" w:hAnsi="Arial" w:cs="Arial"/>
      <w:b/>
      <w:sz w:val="24"/>
    </w:rPr>
  </w:style>
  <w:style w:type="character" w:styleId="Otsikko6Char">
    <w:name w:val="Otsikko 6 Char"/>
    <w:qFormat/>
    <w:rPr>
      <w:rFonts w:ascii="Arial" w:hAnsi="Arial" w:cs="Arial"/>
      <w:b/>
      <w:sz w:val="12"/>
    </w:rPr>
  </w:style>
  <w:style w:type="character" w:styleId="Otsikko7Char">
    <w:name w:val="Otsikko 7 Char"/>
    <w:qFormat/>
    <w:rPr>
      <w:rFonts w:ascii="Arial" w:hAnsi="Arial" w:cs="Arial"/>
      <w:b/>
      <w:sz w:val="18"/>
    </w:rPr>
  </w:style>
  <w:style w:type="character" w:styleId="SisennettyleiptekstiChar">
    <w:name w:val="Sisennetty leipäteksti Char"/>
    <w:qFormat/>
    <w:rPr>
      <w:rFonts w:ascii="Arial" w:hAnsi="Arial" w:cs="Arial"/>
      <w:sz w:val="18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uvanotsikkoChar">
    <w:name w:val="Kuvan otsikko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bCs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rial8Lihavoitu">
    <w:name w:val="Arial 8 Lihavoitu"/>
    <w:basedOn w:val="Arial8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ind w:left="3912" w:hanging="3912"/>
    </w:pPr>
    <w:rPr>
      <w:rFonts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2:00Z</dcterms:created>
  <dc:creator>Lääninhallitukset;ISLH;YPA</dc:creator>
  <dc:description/>
  <cp:keywords/>
  <dc:language>en-US</dc:language>
  <cp:lastModifiedBy>Minna Siltala</cp:lastModifiedBy>
  <cp:lastPrinted>2009-01-13T15:03:00Z</cp:lastPrinted>
  <dcterms:modified xsi:type="dcterms:W3CDTF">2021-09-20T06:12:00Z</dcterms:modified>
  <cp:revision>2</cp:revision>
  <dc:subject/>
  <dc:title>LHXXXxxx_FI</dc:title>
</cp:coreProperties>
</file>