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Toivakan kirjastosalin näyttelyhakem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Näyttelyn järjestäjän nimi;</w:t>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t>Näyttelyn järjestäjän osoite;</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Näyttelyn järjestäjän  puhelinnumero;</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Näyttelyn järjestäjän sähköpostiosoite;</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Näyttelyn nimi;</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Suunnitelma näyttelyn ajankohdak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itä haluan näyttelylläni kertoa, eli mikä on näyttelyni tarina tai teema lyhyesti? Tämän kysymys siksi, että kirjastohenkilökunta osaa tarvittaessa vastata yleisön näyttelyä koskeviin kysymyksiin. Jatka lomakkeen toiselle puolelle, jos teksti ei mahdu tähän. </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kä ovat omat toiveeni näyttelyn suhteen?</w:t>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u w:val="single"/>
        </w:rPr>
        <w:t>Näyttelysopimus</w:t>
      </w:r>
      <w:r>
        <w:rPr>
          <w:rFonts w:cs="Arial" w:ascii="Arial" w:hAnsi="Arial"/>
          <w:b/>
          <w:bCs/>
          <w:sz w:val="22"/>
        </w:rPr>
        <w:t xml:space="preserve"> </w:t>
      </w:r>
      <w:r>
        <w:rPr>
          <w:rFonts w:cs="Arial" w:ascii="Arial" w:hAnsi="Arial"/>
          <w:sz w:val="22"/>
        </w:rPr>
        <w:t>(näyttelytyöryhmä täyttää)</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akemus on käsitelty (päivämäärä);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äyttelyn pystytyspäiväksi sovittiin (päivämäärä);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Näyttelyn purkupäiväksi sovittiin (päivämäärä);________________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äyttelytyöryhmän puolesta;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äyttelyn järjestäjänä sitoudun sopimukseen omasta puolestan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llekirjoitus;_________________   nimenselvennös;__________________</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18:00Z</dcterms:created>
  <dc:creator>Aira Kärkkäinen</dc:creator>
  <dc:description/>
  <cp:keywords/>
  <dc:language>en-US</dc:language>
  <cp:lastModifiedBy>Jouni Lahtinen</cp:lastModifiedBy>
  <cp:lastPrinted>2008-06-10T14:19:00Z</cp:lastPrinted>
  <dcterms:modified xsi:type="dcterms:W3CDTF">2008-10-07T10:18:00Z</dcterms:modified>
  <cp:revision>2</cp:revision>
  <dc:subject/>
  <dc:title>Toivakan kunnan kirjastosalin näyttelytilan käyttö</dc:title>
</cp:coreProperties>
</file>